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ind w:left="4248" w:firstLine="708"/>
        <w:rPr>
          <w:b/>
          <w:b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</w:rPr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к р а ї н 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ХМІЛЬНИЦЬКА   РАЙОННА   РАД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  <w:sz w:val="32"/>
        </w:rPr>
        <w:t>ВІННИЦЬКОЇ   ОБЛАСТІ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sz w:val="32"/>
          <w:szCs w:val="24"/>
          <w:lang w:val="uk-UA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24"/>
        </w:rPr>
        <w:t>РОЗПОРЯДЖЕННЯ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32"/>
          <w:szCs w:val="24"/>
          <w:u w:val="single"/>
          <w:lang w:val="uk-UA"/>
        </w:rPr>
      </w:pPr>
      <w:r>
        <w:rPr>
          <w:rFonts w:cs="Times New Roman"/>
          <w:bCs/>
          <w:color w:val="000000"/>
          <w:sz w:val="32"/>
          <w:szCs w:val="24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19.02.2016року  № 17-р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"/>
        <w:rPr>
          <w:rFonts w:ascii="Times New Roman" w:hAnsi="Times New Roman" w:eastAsia="Times New Roman" w:cs="Times New Roman"/>
          <w:b/>
          <w:b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/>
        </w:rPr>
        <w:t>Про надання адресної одноразової допомог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Style14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Відповідно статті 55 Закону України “Про місцеве самоврядування в  Україні”, рішення  3 сесії 7 скликання від 17.12.2015 року « Про районну програму надання адресної одноразової матеріальної допомоги малозабезпеченим сімям, які потребують соціального захисту та підтримки на 2016 рік» № 39 </w:t>
      </w:r>
      <w:r>
        <w:rPr>
          <w:bCs/>
          <w:sz w:val="28"/>
          <w:szCs w:val="28"/>
          <w:lang w:val="uk-UA"/>
        </w:rPr>
        <w:t>та протоколу комісії по роботі із зверненнями громадян, шодо надання адресної одноразової допомоги № 1 від 27.01.2016 року, №2 від 19.02.2016 року:</w:t>
      </w:r>
    </w:p>
    <w:p>
      <w:pPr>
        <w:pStyle w:val="Normal"/>
        <w:rPr/>
      </w:pPr>
      <w:r>
        <w:rPr>
          <w:sz w:val="28"/>
          <w:lang w:val="uk-UA"/>
        </w:rPr>
        <w:t>1. Головному  бухгалтеру здійснити  виплату  допомоги таким громадянам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1 Бохнюк Андрію Васильовичу с.Уланів в сумі 1000,00 грн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2.Шевчук Марії Василівні с.Уланів в сумі 500,00 грн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3.Коваль Лідії Павлівні  с.Жданівка в сумі 1000,00 грн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4. Герасименко Оксані Степанівні  с.Будків в сумі 1000,00 грн.</w:t>
      </w:r>
    </w:p>
    <w:p>
      <w:pPr>
        <w:pStyle w:val="Normal"/>
        <w:rPr>
          <w:sz w:val="28"/>
          <w:lang w:val="uk-UA"/>
        </w:rPr>
      </w:pPr>
      <w:r>
        <w:rPr>
          <w:bCs/>
          <w:sz w:val="28"/>
          <w:szCs w:val="28"/>
          <w:lang w:val="uk-UA"/>
        </w:rPr>
        <w:t>2. Контроль за виконанням цього розпорядження залишаю за собою.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а районної ради</w:t>
        <w:tab/>
        <w:tab/>
        <w:t xml:space="preserve">                           З.Г.Бонс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1">
    <w:name w:val=" Знак Знак1"/>
    <w:qFormat/>
    <w:rPr>
      <w:rFonts w:ascii="Arial Unicode MS" w:hAnsi="Arial Unicode MS" w:eastAsia="Arial Unicode MS" w:cs="Arial Unicode MS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36:00Z</dcterms:created>
  <dc:creator>жанна</dc:creator>
  <dc:description/>
  <cp:keywords/>
  <dc:language>en-US</dc:language>
  <cp:lastModifiedBy>жанна</cp:lastModifiedBy>
  <cp:lastPrinted>2016-02-19T11:29:00Z</cp:lastPrinted>
  <dcterms:modified xsi:type="dcterms:W3CDTF">2016-02-19T13:36:00Z</dcterms:modified>
  <cp:revision>2</cp:revision>
  <dc:subject/>
  <dc:title>         </dc:title>
</cp:coreProperties>
</file>